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09 июля 2025 года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Агаева М.Ф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материалы дел об административных правонарушениях, предусмотренных ч. 1 ст. 14.1,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Агаева Машалла Фазил оглы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 xml:space="preserve">15 мая 2025 </w:t>
      </w:r>
      <w:r>
        <w:rPr>
          <w:color w:val="000000"/>
          <w:sz w:val="25"/>
          <w:szCs w:val="25"/>
        </w:rPr>
        <w:t xml:space="preserve">года в 16 часов 50 минут на 11 км автодороги Нижневартовск-Излучинск на территории Нижневартовского района Ханты-Мансийского автономного округа – Югры Агаев М.Ф. осуществлял предпринимательскую деятельность, а именно - коммерческую перевозку пассажиров на транспортном средстве Киа Рио, государственный регистрационный знак *, </w:t>
      </w:r>
      <w:r>
        <w:rPr>
          <w:sz w:val="25"/>
          <w:szCs w:val="25"/>
        </w:rPr>
        <w:t>без государственной регистрации в качестве индивидуального предпринимателя</w:t>
      </w:r>
      <w:r>
        <w:rPr>
          <w:color w:val="000000"/>
          <w:sz w:val="25"/>
          <w:szCs w:val="25"/>
        </w:rPr>
        <w:t xml:space="preserve"> и без специальной регистрации (лицензии) на перевозку пассажиров легковым такси.</w:t>
      </w:r>
    </w:p>
    <w:p>
      <w:pPr>
        <w:pStyle w:val="Normal"/>
        <w:widowControl w:val="false"/>
        <w:autoSpaceDE w:val="false"/>
        <w:ind w:right="21" w:firstLine="720"/>
        <w:jc w:val="both"/>
        <w:rPr/>
      </w:pPr>
      <w:r>
        <w:rPr>
          <w:sz w:val="25"/>
          <w:szCs w:val="25"/>
        </w:rPr>
        <w:t xml:space="preserve">Агаев М.Ф. </w:t>
      </w:r>
      <w:r>
        <w:rPr/>
        <w:t>в судебном заседании вину в совершении административного правонарушения признал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выслушав Агаева М.Ф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Частью 1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5267/entry/14171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ью 2 статьи 14.17.1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настоящего Кодекса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Согласно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365 от 15 мая 2025 года, с которым Агаев М.Ф.о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351 от 15 мая 2025 года, с которым Агаев М.Ф.о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- объяснение Гаранина А.Ю. от 15 ма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фото экрана мобильного телефона с отображенными на нем сведениями из мобильного приложения Агаева М.Ф.о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фото транспортного средства </w:t>
      </w:r>
      <w:r>
        <w:rPr>
          <w:color w:val="000000"/>
          <w:sz w:val="25"/>
          <w:szCs w:val="25"/>
        </w:rPr>
        <w:t>Киа Рио, государственный регистрационный знак *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договора субаренды транспортного средства без экипажа № * от 20 январ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ФГИС Такси, согласно которой запись о внесении автомобиля с государственным регистрационным знаком * в реестре легковых такси не найд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з ЕГРИП, согласно которой сведений о том, что Агаев М.Ф.о. является индивидуальным предпринимаем, не имее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Агаева М.Ф.о. </w:t>
      </w:r>
      <w:r>
        <w:rPr>
          <w:rFonts w:eastAsia="MS Mincho;ＭＳ 明朝"/>
          <w:sz w:val="25"/>
          <w:szCs w:val="25"/>
        </w:rPr>
        <w:t>в совершении административных правонарушений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Агаев М.Ф.о. осуществлял предпринимательскую деятельность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акт осуществления Агаевым М.Ф.о. предпринимательской деятельности без государственной регистрации в качестве индивидуального предпринимателя и без специального разрешения (лицензии) подтверждается исследованными в судебном заседании протоколами об административных правонарушениях, сведениями из мобильного приложения, установленного на мобильный телефон Агаева М.Ф.о., выпиской из ЕГРИП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ак следует из объяснений Агаева М.Ф.о., последний, используя мобильное приложение, за деньги осуществлял перевозку пассажиров на автомобиле </w:t>
      </w:r>
      <w:r>
        <w:rPr>
          <w:color w:val="000000"/>
          <w:sz w:val="25"/>
          <w:szCs w:val="25"/>
        </w:rPr>
        <w:t xml:space="preserve">Киа Рио, государственный регистрационный знак *, </w:t>
      </w:r>
      <w:r>
        <w:rPr>
          <w:sz w:val="25"/>
          <w:szCs w:val="25"/>
        </w:rPr>
        <w:t>при этом в качестве индивидуального предпринимателя</w:t>
      </w:r>
      <w:r>
        <w:rPr>
          <w:color w:val="000000"/>
          <w:sz w:val="25"/>
          <w:szCs w:val="25"/>
        </w:rPr>
        <w:t xml:space="preserve"> он не зарегистрирован, </w:t>
      </w:r>
      <w:r>
        <w:rPr>
          <w:sz w:val="25"/>
          <w:szCs w:val="25"/>
        </w:rPr>
        <w:t>специальное разрешение (лицензия) у него отсутствовало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На основании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1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пятисот до двух тысяч рубл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2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Таким образом более строгое административное наказание установлено санкцией части 2 статьи 14.1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смягчающего административную ответственность обстоятельства – признание вины, отсутствие обстоятельств, отягчающих административную ответственность, предусмотренных ст. 4.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и приходит к выводу о назначении наказания в виде админист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изнать </w:t>
      </w:r>
      <w:r>
        <w:rPr>
          <w:rFonts w:cs="Times New Roman" w:ascii="Times New Roman" w:hAnsi="Times New Roman"/>
          <w:bCs/>
          <w:sz w:val="25"/>
          <w:szCs w:val="25"/>
        </w:rPr>
        <w:t>Агаева Машалла Фазил огл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м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тивных правонарушений, предусмотренных ч. 1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. 2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5"/>
          <w:szCs w:val="25"/>
        </w:rPr>
        <w:t>) рублей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10452514150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1045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2844-31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consultantplus://offline/ref=B5A098CE4A08EECE74097081364CA78C04D85CAB62AC913DA9B3B6D49D8E12D88A59D72A947Cm4F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